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426" w:right="-609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VVISO PER IL CONFERIMENTO DI INCARICO PROFESSIONALE DI ASSISTENTE SOCIAL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EGATO 1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iazza Zecchettin, 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636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85050 VILLA D’AGRI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MARSICOVETERE (PZ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ea Ufficio di Piano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 l__ sottoscritt_ 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t_ a ____________________________________________il _________________________________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sidente in _____________________________________ alla via 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F. ______________________________________, e-mail 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c______________________________________________</w:t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exact" w:line="248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i essere ammess_ alla selezione per soli titoli per l’affidamento di incarico professionale di Assistente sociale.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 tal fine,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consapevo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el fatto che, in caso di mendace dichiarazione, verranno applicate nei suoi riguardi, ai sensi dell'articolo 76 del D.P.R. 28 dicembre 2000 n.445, le sanzioni previste dal codice penale e dalle leggi speciali in materia di falsità negli atti;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ai sensi dell'articolo 46 del D.P.R. 28 dicembre 2000 n.445 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i essere cittadin  __</w:t>
      </w:r>
      <w:bookmarkStart w:id="0" w:name="_Hlk147405110"/>
      <w:r>
        <w:rPr>
          <w:rFonts w:eastAsia="Times New Roman" w:cs="Times New Roman" w:ascii="Times New Roman" w:hAnsi="Times New Roman"/>
          <w:sz w:val="22"/>
          <w:szCs w:val="22"/>
        </w:rPr>
        <w:t>_______________________________</w:t>
      </w:r>
      <w:bookmarkEnd w:id="0"/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iscritt__nelle liste elettorali del Comune di ___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godere dei diritti politici nello stato 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i non aver riportato condanne che comportino il divieto di contrattare con la P.A.;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232"/>
        <w:ind w:left="1060" w:hanging="35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i non avere carichi penali pendenti e non essere stat_ sottopost_ a misure di prevenzione, non avere pro-cedimenti in corso per l’applicazione delle suddette misure e comunque non trovarsi in nessuna situazione ostativa prevista dalla vigente normativa;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oppure in alternativ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232"/>
        <w:ind w:left="1060" w:hanging="35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i avere 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non avere rapporti di lavoro subordinato con la Pubblica Amministra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ver preso visione delle prescrizioni dell’Avviso e di accettare le norme, le condizioni e le modalità per l’espletamento dell’incarico in esso riportate;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32"/>
        <w:ind w:left="1060" w:hanging="35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i impegnarsi ad attenersi agli obblighi di condotta, per quanto compatibili, previsti dal codice di comportamento approvato con Deliberazione di Giunta Comunale n.152 dell’11/11/2021, che accetta e conosce;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32"/>
        <w:ind w:left="1060" w:right="380" w:hanging="35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possedere i requisiti prescritti dall’Avviso di selezione per l’affidamento di incarico professionale di Assistente sociale, alla data di presentazione della doman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32"/>
        <w:ind w:left="1060" w:right="380" w:hanging="35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possedere l’Abilitazione all’esercizio professionale con iscrizione all’Albo (L.84/93 art.2)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32"/>
        <w:ind w:left="1060" w:right="20" w:hanging="35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non trovarsi in alcuna delle condizioni di incompatibilità previste dalla vigente normativa, ad espletare l’incarico di che trattasi.</w:t>
      </w:r>
    </w:p>
    <w:p>
      <w:pPr>
        <w:pStyle w:val="Paragrafoelenc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__  l__  sottoscritt_  ___________________________________________________________________, 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iede che ogni comunicazione relativa alla presente selezione, venga inviata al seguente indirizzo, impegnandosi a comunicare le eventuali variazioni successive e riconoscendo che il Comune di Marsicovetere non assume alcuna responsabilità in caso di irreperibilità del destinatario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dirizzo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Via/Piazza___________________________________________Comune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br/>
        <w:t>telefono____________________________ Posta elettronica __________________________________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ec:_____________________________________________________;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 ______________________</w:t>
      </w:r>
    </w:p>
    <w:p>
      <w:pPr>
        <w:pStyle w:val="Normal"/>
        <w:spacing w:lineRule="atLeast" w:line="0"/>
        <w:ind w:left="708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Firma</w:t>
      </w:r>
    </w:p>
    <w:p>
      <w:pPr>
        <w:pStyle w:val="Normal"/>
        <w:spacing w:lineRule="atLeast" w:line="0"/>
        <w:ind w:left="708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3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egati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25"/>
        <w:ind w:left="567" w:right="20" w:hanging="141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chiarazione sostituiva di certificazione, redatta ai sensi dell’art.46 del D.P.R. 445/2000 in cui siano riportate tutte le indicazioni relative a:</w:t>
      </w:r>
    </w:p>
    <w:p>
      <w:pPr>
        <w:pStyle w:val="Normal"/>
        <w:numPr>
          <w:ilvl w:val="1"/>
          <w:numId w:val="4"/>
        </w:numPr>
        <w:spacing w:lineRule="atLeast" w:line="0"/>
        <w:ind w:left="1701" w:hanging="567"/>
        <w:jc w:val="both"/>
        <w:rPr/>
      </w:pPr>
      <w:bookmarkStart w:id="1" w:name="page6"/>
      <w:bookmarkEnd w:id="1"/>
      <w:r>
        <w:rPr>
          <w:rFonts w:eastAsia="Times New Roman" w:cs="Times New Roman" w:ascii="Times New Roman" w:hAnsi="Times New Roman"/>
          <w:sz w:val="22"/>
          <w:szCs w:val="22"/>
        </w:rPr>
        <w:t>Titolo di studio richiesto dall’Avviso;</w:t>
      </w:r>
    </w:p>
    <w:p>
      <w:pPr>
        <w:pStyle w:val="Normal"/>
        <w:numPr>
          <w:ilvl w:val="1"/>
          <w:numId w:val="4"/>
        </w:numPr>
        <w:spacing w:lineRule="atLeast" w:line="0"/>
        <w:ind w:left="1701" w:hanging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bilitazione all’esercizio professionale, con indicazione della data di iscrizione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tLeast" w:line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Titoli di studio, di servizio ed, in genere, tutta la documentazione e certificazione utile per attribuire i punteggi così come previsti nell’Avviso ed utili alla formazione della graduatoria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25"/>
        <w:ind w:left="567" w:right="20" w:hanging="141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urriculum formativo e professionale in formato europeo, datato e firmato;</w:t>
      </w:r>
    </w:p>
    <w:p>
      <w:pPr>
        <w:sectPr>
          <w:type w:val="nextPage"/>
          <w:pgSz w:w="11906" w:h="16838"/>
          <w:pgMar w:left="1440" w:right="1146" w:gutter="0" w:header="0" w:top="12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25"/>
        <w:ind w:left="567" w:right="20" w:hanging="141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pia fotostatica del documento di riconoscimento in corso di validità.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2" w:name="page7"/>
      <w:bookmarkStart w:id="3" w:name="page7"/>
      <w:bookmarkEnd w:id="3"/>
    </w:p>
    <w:sectPr>
      <w:type w:val="nextPage"/>
      <w:pgSz w:w="11906" w:h="16838"/>
      <w:pgMar w:left="1140" w:right="1126" w:gutter="0" w:header="0" w:top="130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49:00Z</dcterms:created>
  <dc:creator>Fiore</dc:creator>
  <dc:description/>
  <cp:keywords/>
  <dc:language>en-US</dc:language>
  <cp:lastModifiedBy>Comune Marsicovetere</cp:lastModifiedBy>
  <dcterms:modified xsi:type="dcterms:W3CDTF">2023-10-06T07:43:00Z</dcterms:modified>
  <cp:revision>10</cp:revision>
  <dc:subject/>
  <dc:title/>
</cp:coreProperties>
</file>