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to  “1” all’avviso per il conferimento di incarico professionale di assistente social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MUNE DI MARSICOVETERE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iazza Zecchettin,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5050 MARSICOVETERE (PZ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 l__ sottoscritt_ _______________________________________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_ a _________________________________________________il 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in _____________________________________ alla via 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F. ___________________________________________, e-mail __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ammess_ alla selezione per soli titoli per l’affidamento di incarico professionale di assistente sociale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</w:rPr>
        <w:t xml:space="preserve">A tal fine, </w:t>
      </w:r>
      <w:r>
        <w:rPr>
          <w:rFonts w:eastAsia="Times New Roman" w:cs="Times New Roman" w:ascii="Times New Roman" w:hAnsi="Times New Roman"/>
          <w:b/>
          <w:i/>
        </w:rPr>
        <w:t>consapevole</w:t>
      </w:r>
      <w:r>
        <w:rPr>
          <w:rFonts w:eastAsia="Times New Roman" w:cs="Times New Roman" w:ascii="Times New Roman" w:hAnsi="Times New Roman"/>
        </w:rPr>
        <w:t xml:space="preserve"> del fatto che, in caso di mendace dichiarazione, verranno applicate nei suoi riguardi, ai sensi dell'articolo 76 del D.P.R. 28 dicembre 2000 n.445, le sanzioni previste dal codice penale e dalle leggi speciali in mate-ria di falsità negli atti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ai sensi dell'articolo 46 del D.P.R. 28 dicembre 2000 n.445 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cittadin  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essere iscritt__ nelle liste elettorali del Comune </w:t>
      </w:r>
      <w:r>
        <w:rPr>
          <w:rFonts w:eastAsia="Times New Roman" w:cs="Times New Roman" w:ascii="Times New Roman" w:hAnsi="Times New Roman"/>
          <w:sz w:val="17"/>
        </w:rPr>
        <w:t>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godere dei diritti politici nello stato 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aver riportato condanne che comportino il divieto di contrattare con la P.A.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2"/>
        <w:ind w:left="106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avere carichi penali pendenti e non essere stat_ sottopost_ a misure di prevenzione, non avere pro-cedimenti in corso per l’applicazione delle suddette misure e comunque non trovarsi in nessuna situazione ostativa prevista dalla vigente normativa;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oppure in alternativ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2"/>
        <w:ind w:left="106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e 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2"/>
        <w:ind w:left="1060" w:hanging="359"/>
        <w:jc w:val="both"/>
        <w:rPr>
          <w:rFonts w:ascii="Times New Roman" w:hAnsi="Times New Roman" w:eastAsia="Times New Roman" w:cs="Times New Roman"/>
        </w:rPr>
      </w:pPr>
      <w:r>
        <w:rPr/>
        <w:t>Di non avere rapporti di lavoro subordinato con la Pubblica Amministrazione; di aver preso visione dello schema di contratto di incarico e di accettare le norme, le condizioni e le modalità per l’espletamento dell’incarico in esso riportate, ed in particolare</w:t>
        <w:tab/>
        <w:t>di essere a conoscenza che il Comune può recedere in qualsiasi momento dal rapporto  previo preavviso di un mese qualora  dovessero entrare in vigore i nuove disposizioni  del Piano dell’ Ambito Socio Territoriale n. 4  Val d’Agri” .</w:t>
      </w:r>
    </w:p>
    <w:p>
      <w:pPr>
        <w:pStyle w:val="Normal"/>
        <w:tabs>
          <w:tab w:val="clear" w:pos="720"/>
          <w:tab w:val="left" w:pos="1060" w:leader="none"/>
        </w:tabs>
        <w:spacing w:lineRule="auto" w:line="232"/>
        <w:ind w:left="1060" w:hanging="0"/>
        <w:jc w:val="both"/>
        <w:rPr>
          <w:rFonts w:ascii="Times New Roman" w:hAnsi="Times New Roman" w:eastAsia="Times New Roman" w:cs="Times New Roman"/>
        </w:rPr>
      </w:pPr>
      <w:r>
        <w:rPr/>
        <w:t>In tal</w:t>
        <w:tab/>
        <w:t>caso</w:t>
        <w:tab/>
        <w:t>dichiara</w:t>
        <w:tab/>
        <w:t>di</w:t>
        <w:tab/>
        <w:t>non</w:t>
        <w:tab/>
        <w:t>aver</w:t>
        <w:tab/>
        <w:t>nulla</w:t>
        <w:tab/>
        <w:t>a pretendere</w:t>
        <w:tab/>
        <w:t>dalla pubblica amministrazione</w:t>
        <w:tab/>
        <w:t xml:space="preserve"> per l’interruzione anticipata del rapporto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2"/>
        <w:ind w:left="106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impegnarsi ad attenersi agli obblighi di condotta, per quanto compatibili, previsti dal codice di comportamento approvato con Deliberazione di Giunta Comunale n.2 del 13/01/2004, che accetta e conosce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32"/>
        <w:ind w:left="1060" w:right="38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possedere i requisiti prescritti dall’avviso di selezione per l’affidamento di incarico professionale di assistente sociale , alla data di presentazione della domand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iscritto all’ordine professionale di assistente sociale da almeno cinque anni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32"/>
        <w:ind w:left="1060" w:right="2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trovarsi in alcuna delle condizioni di incompatibilità previste dalla vigente normativa, ad espletare l’incarico di che trattasi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__  l__  sottoscritt_  _________________________________________________________________________,  chiede che ogni comunicazione relativa alla presente selezione, venga inviata al seguente indirizzo, impegnandosi a comunica-re le eventuali variazioni successive e riconoscendo che il Comune di Marsicovetere non assume alcuna responsabilità in caso di irreperibilità del destinatari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rizzo _____________________________________ telefono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a elettronica ______________________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c:____________________________________________________________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______________________</w:t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5"/>
        <w:ind w:left="567" w:right="20" w:hanging="14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Dichiarazione sostituiva di certificazione, redatta ai sensi dell’art.46 del D.P.R. 445/2000 in cui siano riportate tutte le indicazioni relative a:</w:t>
      </w:r>
    </w:p>
    <w:p>
      <w:pPr>
        <w:pStyle w:val="Normal"/>
        <w:numPr>
          <w:ilvl w:val="1"/>
          <w:numId w:val="5"/>
        </w:numPr>
        <w:spacing w:lineRule="atLeast" w:line="0"/>
        <w:ind w:left="1701" w:hanging="567"/>
        <w:rPr>
          <w:rFonts w:ascii="Times New Roman" w:hAnsi="Times New Roman" w:eastAsia="Times New Roman" w:cs="Times New Roman"/>
        </w:rPr>
      </w:pPr>
      <w:bookmarkStart w:id="0" w:name="page6"/>
      <w:bookmarkEnd w:id="0"/>
      <w:r>
        <w:rPr>
          <w:rFonts w:eastAsia="Times New Roman" w:cs="Times New Roman" w:ascii="Times New Roman" w:hAnsi="Times New Roman"/>
        </w:rPr>
        <w:t>Titolo di studio richiesto dall’avviso con indicazione del voto riportato;</w:t>
      </w:r>
    </w:p>
    <w:p>
      <w:pPr>
        <w:pStyle w:val="Normal"/>
        <w:numPr>
          <w:ilvl w:val="1"/>
          <w:numId w:val="5"/>
        </w:numPr>
        <w:spacing w:lineRule="atLeast" w:line="0"/>
        <w:ind w:left="1701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litazione all’esercizio professionale, con indicazione della data di iscrizione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lineRule="atLeast" w:line="0"/>
        <w:ind w:left="1418" w:hanging="284"/>
        <w:rPr/>
      </w:pPr>
      <w:r>
        <w:rPr>
          <w:rFonts w:eastAsia="Times New Roman" w:cs="Times New Roman" w:ascii="Times New Roman" w:hAnsi="Times New Roman"/>
        </w:rPr>
        <w:t>Titoli di studio, di servizio ed, in genere, tutta la documentazione e certificazione utile per attribuire i punteggi così come previsti nell’avviso ed utili alla formazione della graduatori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5"/>
        <w:ind w:left="567" w:right="20" w:hanging="14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Curriculum formativo e professionale in formato europeo, datato e firma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5"/>
        <w:ind w:left="567" w:right="20" w:hanging="14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Copia fotostatica del documento di riconoscimento in corso di validità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7"/>
      <w:bookmarkStart w:id="2" w:name="page7"/>
      <w:bookmarkEnd w:id="2"/>
    </w:p>
    <w:sectPr>
      <w:type w:val="nextPage"/>
      <w:pgSz w:w="11906" w:h="16838"/>
      <w:pgMar w:left="1140" w:right="1126" w:gutter="0" w:header="0" w:top="130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9:00Z</dcterms:created>
  <dc:creator>Fiore</dc:creator>
  <dc:description/>
  <cp:keywords/>
  <dc:language>en-US</dc:language>
  <cp:lastModifiedBy>PINA MARSICANO</cp:lastModifiedBy>
  <dcterms:modified xsi:type="dcterms:W3CDTF">2022-07-05T15:25:00Z</dcterms:modified>
  <cp:revision>9</cp:revision>
  <dc:subject/>
  <dc:title/>
</cp:coreProperties>
</file>