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128270</wp:posOffset>
                </wp:positionV>
                <wp:extent cx="6675120" cy="1265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265400"/>
                          <a:chOff x="0" y="0"/>
                          <a:chExt cx="667512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5120" cy="90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7512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80"/>
                                    <w:b/>
                                    <w:spacing w:val="26"/>
                                    <w:szCs w:val="20"/>
                                    <w:rFonts w:ascii="Lydian;Vrinda" w:hAnsi="Lydian;Vrinda" w:eastAsia="Times New Roman" w:cs="Lydian;Vrinda"/>
                                    <w:color w:val="auto"/>
                                    <w:lang w:val="it-IT" w:bidi="ar-SA"/>
                                  </w:rPr>
                                  <w:t>COMUNE DI MARSICOVET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Lydian;Vrinda" w:hAnsi="Lydian;Vrinda" w:eastAsia="Times New Roman" w:cs="Lydian;Vrinda"/>
                                    <w:color w:val="auto"/>
                                    <w:lang w:val="it-IT" w:bidi="ar-SA"/>
                                  </w:rPr>
                                  <w:t>Provincia di Poten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632520"/>
                              <a:ext cx="20116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Lydian;Vrinda" w:hAnsi="Lydian;Vrinda" w:eastAsia="Times New Roman" w:cs="Lydian;Vrinda"/>
                                    <w:color w:val="auto"/>
                                    <w:lang w:val="it-IT" w:bidi="ar-SA"/>
                                  </w:rPr>
                                  <w:t xml:space="preserve">TEL. 0975/69033 – FAX 0975/6927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7840" y="632520"/>
                              <a:ext cx="10058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ydian;Vrinda" w:hAnsi="Lydian;Vrinda" w:eastAsia="Times New Roman" w:cs="Lydian;Vrinda"/>
                                    <w:color w:val="auto"/>
                                    <w:lang w:val="en-GB" w:bidi="ar-SA"/>
                                  </w:rPr>
                                  <w:t>C.A.P. 850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813600"/>
                              <a:ext cx="256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812880"/>
                              <a:ext cx="28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6080" y="633240"/>
                            <a:ext cx="56880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10.1pt;width:525.6pt;height:99.65pt" coordorigin="-343,202" coordsize="10512,1993">
                <v:group id="shape_0" style="position:absolute;left:-343;top:202;width:10512;height:14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43;top:202;width:10511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0"/>
                              <w:b/>
                              <w:spacing w:val="26"/>
                              <w:szCs w:val="20"/>
                              <w:rFonts w:ascii="Lydian;Vrinda" w:hAnsi="Lydian;Vrinda" w:eastAsia="Times New Roman" w:cs="Lydian;Vrinda"/>
                              <w:color w:val="auto"/>
                              <w:lang w:val="it-IT" w:bidi="ar-SA"/>
                            </w:rPr>
                            <w:t>COMUNE DI MARSICOVETE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Lydian;Vrinda" w:hAnsi="Lydian;Vrinda" w:eastAsia="Times New Roman" w:cs="Lydian;Vrinda"/>
                              <w:color w:val="auto"/>
                              <w:lang w:val="it-IT" w:bidi="ar-SA"/>
                            </w:rPr>
                            <w:t>Provincia di Poten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9;top:1198;width:31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Lydian;Vrinda" w:hAnsi="Lydian;Vrinda" w:eastAsia="Times New Roman" w:cs="Lydian;Vrinda"/>
                              <w:color w:val="auto"/>
                              <w:lang w:val="it-IT" w:bidi="ar-SA"/>
                            </w:rPr>
                            <w:t xml:space="preserve">TEL. 0975/69033 – FAX 0975/6927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1;top:1198;width:158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ydian;Vrinda" w:hAnsi="Lydian;Vrinda" w:eastAsia="Times New Roman" w:cs="Lydian;Vrinda"/>
                              <w:color w:val="auto"/>
                              <w:lang w:val="en-GB" w:bidi="ar-SA"/>
                            </w:rPr>
                            <w:t>C.A.P. 850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99,1483" to="3832,14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1,1482" to="10095,14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5;top:1199;width:895;height:9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IANO TRIENNALE PER LA PREVENZIONE DELLA CORRUZIONE E PER LA TRASPARENZA 2021-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DI DEPOSI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per la prevenzione della corruzione e per la trasparenz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or Dott. Gerardo LUON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la Giunta Comunale ha approvato in prima lettura il Piano Triennale di Prevenzione della Corru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iano rimarrà depositato e pubblicato sul sito Amministrazione Trasparente – Altri contenuti per n. 20 giorni, naturali e continui, allo scopo di raccogliere </w:t>
      </w:r>
      <w:r>
        <w:rPr>
          <w:i/>
          <w:sz w:val="24"/>
          <w:szCs w:val="24"/>
        </w:rPr>
        <w:t>suggerimenti ed osservazioni</w:t>
      </w:r>
      <w:r>
        <w:rPr>
          <w:sz w:val="24"/>
          <w:szCs w:val="24"/>
        </w:rPr>
        <w:t xml:space="preserve"> che consentano di formulare un documento definitivo condiviso con i gruppi, i comitati, le associazioni, le rappresentanze delle categorie produtti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ro che intendano produrre osservazioni, suggerimenti e proposte di emendamento del documento provvisorio dovranno presentarli in forma scritta ed indirizzarli a email: </w:t>
      </w:r>
      <w:hyperlink r:id="rId4">
        <w:r>
          <w:rPr>
            <w:rStyle w:val="InternetLink"/>
            <w:sz w:val="24"/>
            <w:szCs w:val="24"/>
          </w:rPr>
          <w:t>luongo.gerardo@gmail.com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Saranno esaminate esclusivamente le proposte che perverranno entro il 12/01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IL RESPONSABILE ANTICORRUZIONE</w:t>
      </w:r>
    </w:p>
    <w:p>
      <w:pPr>
        <w:pStyle w:val="Normal"/>
        <w:tabs>
          <w:tab w:val="clear" w:pos="708"/>
          <w:tab w:val="left" w:pos="5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.to Dott. Gerardo LUO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en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ydian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b/>
        <w:bCs/>
        <w:i/>
        <w:iCs/>
        <w:sz w:val="16"/>
      </w:rPr>
      <w:t>MUNICIPIO N. 1 –  85050 MARSICOVETERE</w:t>
    </w:r>
    <w:r>
      <w:rPr>
        <w:sz w:val="16"/>
      </w:rPr>
      <w:t xml:space="preserve"> </w:t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slonOpenFace" w:hAnsi="CaslonOpenFace" w:cs="CaslonOpenFac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8"/>
    </w:rPr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uongo.gerardo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9:00Z</dcterms:created>
  <dc:creator>Comune2</dc:creator>
  <dc:description/>
  <dc:language>en-US</dc:language>
  <cp:lastModifiedBy>FRANCOLINO</cp:lastModifiedBy>
  <cp:lastPrinted>2020-11-19T08:47:00Z</cp:lastPrinted>
  <dcterms:modified xsi:type="dcterms:W3CDTF">2020-12-21T09:49:00Z</dcterms:modified>
  <cp:revision>2</cp:revision>
  <dc:subject/>
  <dc:title>Prot</dc:title>
</cp:coreProperties>
</file>