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MARSICOVETER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(Provincia di POTENZA)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DICHIARAZION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46 e 47 del D.P.R. 445/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L sottoscritto/a _____________________________________nato/a___________________  il ____________________________ residente in _________________________(           ) e domiciliato/a in __________________________________________ Via_____________________________   documento d’identità ____________________________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nr. ______________rilasciato da __________________________  in data ________________________utenza telefonica______________________________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Consapevole delle conseguenze penali previste in caso di dichiarazioni mendaci ai sensi degli artt. 46 e 47 del D.P.R. 445/20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eastAsia="zh-CN"/>
        </w:rPr>
        <w:t xml:space="preserve">Di impegnarsi a tenere corretti comportamenti da osservare nella sede concorsuale ai fini di evitare la diffusione del CODID -19 e di impegnarsi ad attuare tutte le raccomandazioni e procedure. </w:t>
      </w:r>
    </w:p>
    <w:p>
      <w:pPr>
        <w:pStyle w:val="Normal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Di non essere affetto da nessuno dei seguenti sinto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0"/>
          <w:lang w:eastAsia="zh-CN"/>
        </w:rPr>
        <w:t>Temperatura corporea superiore a 37,5 ° C e brivid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Tosse di recente compars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Difficoltà respirator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Perdita improvvisa dell’olfatto (anosmia) o diminuzione dell’olfatto (iposmia), perdita del gusto (ageusia) o alterazione del gusto (disgeusia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Mal di gola</w:t>
      </w:r>
    </w:p>
    <w:p>
      <w:pPr>
        <w:pStyle w:val="Normal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Di non essere sottoposto alla misura di quarantena o isolamento domiciliare fiduciario e/o al divieto di allontanamento dalla propria dimora/abitazione come misura di prevenzione della diffusione del contagio da Covid-19.</w:t>
      </w:r>
    </w:p>
    <w:p>
      <w:pPr>
        <w:pStyle w:val="Normal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h-CN"/>
        </w:rPr>
        <w:t>Di essere in possesso di una delle certificazioni Covid di cui all’art. 9 comma 1 del D.L.  22/04/2021 n. 52 convertito con modificazione della legge 87 del 17/06/2021 ed in particolare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Avvenuta vaccinazione anti-Sars –Cov-2, al termine del prescritto ciclo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Avvenuta guarigione da Covid-19, con contestuale cessazione dell’isolamento prescritto in seguito ad infezione da SARS-CoV-2, disposta in ottemperanza ai criteri stabiliti con le circolari del Ministero della salu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zh-CN"/>
        </w:rPr>
        <w:t>Effettuazione di test antigenico rapido o molecolare, quest’ultimo anche su campione salivare e nel rispetto dei criteri stabiliti con circolare del Ministero della Salute, con esito negativo al virus SARS- CoV-2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c-bis) avvenuta guarigione dopo la somministrazione della prima dose di vaccino o al termine del prescritto ciclo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eastAsia="zh-CN"/>
        </w:rPr>
        <w:t>Marsicovetere, lì                                                                                      Il dichiarante</w:t>
      </w:r>
    </w:p>
    <w:p>
      <w:pPr>
        <w:pStyle w:val="Normal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  <w:t>Allega: fotocopia di documento d’identità in corso di validit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3:00Z</dcterms:created>
  <dc:creator>Ufficio Elettorale</dc:creator>
  <dc:description/>
  <cp:keywords/>
  <dc:language>en-US</dc:language>
  <cp:lastModifiedBy>Michele Petrone</cp:lastModifiedBy>
  <cp:lastPrinted>2021-11-05T16:24:00Z</cp:lastPrinted>
  <dcterms:modified xsi:type="dcterms:W3CDTF">2021-11-09T17:46:00Z</dcterms:modified>
  <cp:revision>3</cp:revision>
  <dc:subject/>
  <dc:title>DICHIARAZIONE RESA AI SENSI DEL D</dc:title>
</cp:coreProperties>
</file>