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) ISTANZA DI PARTECIPAZIONE ALLA MANIFESTAZIONE DI INTERESSE E DICHIARAZIONE SOSTITUTIVA AI SENSI DEL D.P.R. 445/2000 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Spett.le Comune di Marsicovetere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argo Municipio n. 3  </w:t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850500 Marsicovetere (PZ)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EA POLIZIA LOCALE</w:t>
      </w:r>
    </w:p>
    <w:p>
      <w:pPr>
        <w:pStyle w:val="Default"/>
        <w:ind w:left="504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comune.marsicovetere@cert.ruparbasilicata.it</w:t>
        </w:r>
      </w:hyperlink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M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</w:rPr>
        <w:t xml:space="preserve">richiesta partecipazione alla selezione delle ditte da invitare alla trattativa diretta ai sensi dell'articolo 50, comma 1, lettera b) del decreto legislativo n. 36 del 2023 per l’affidamento </w:t>
      </w:r>
      <w:bookmarkStart w:id="0" w:name="_Hlk51264630"/>
      <w:bookmarkStart w:id="1" w:name="_Hlk51264456"/>
      <w:r>
        <w:rPr>
          <w:rFonts w:cs="Times New Roman" w:ascii="Times New Roman" w:hAnsi="Times New Roman"/>
        </w:rPr>
        <w:t xml:space="preserve">del </w:t>
      </w:r>
      <w:bookmarkEnd w:id="0"/>
      <w:bookmarkEnd w:id="1"/>
      <w:r>
        <w:rPr>
          <w:rFonts w:eastAsia="MS Mincho;ＭＳ 明朝"/>
        </w:rPr>
        <w:t xml:space="preserve">del servizio di </w:t>
      </w:r>
      <w:r>
        <w:rPr>
          <w:rFonts w:cs="Times New Roman" w:ascii="Times New Roman" w:hAnsi="Times New Roman"/>
        </w:rPr>
        <w:t xml:space="preserve">sgombero neve e spargimento sale nel territorio di Villa D'agri di questo Comune con esclusione del centro storico di Marsicovetere per </w:t>
      </w:r>
      <w:r>
        <w:rPr/>
        <w:t xml:space="preserve">n. 2 </w:t>
      </w:r>
      <w:r>
        <w:rPr>
          <w:rFonts w:cs="Times New Roman" w:ascii="Times New Roman" w:hAnsi="Times New Roman"/>
        </w:rPr>
        <w:t>stagioni invernali a partire dal 1° novembre al 31 marzo delle annualità 2023/2024 e 2024/2025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</w:p>
    <w:p>
      <w:pPr>
        <w:pStyle w:val="Default"/>
        <w:rPr>
          <w:rStyle w:val="StrongEmphasis"/>
          <w:rFonts w:ascii="Titillium Web" w:hAnsi="Titillium Web" w:cs="Titillium Web"/>
          <w:shd w:fill="F9F9F9" w:val="clear"/>
        </w:rPr>
      </w:pPr>
      <w:r>
        <w:rPr/>
        <w:t xml:space="preserve">CODICE CIG: </w:t>
      </w:r>
      <w:r>
        <w:rPr>
          <w:rStyle w:val="StrongEmphasis"/>
          <w:rFonts w:cs="Titillium Web" w:ascii="Titillium Web" w:hAnsi="Titillium Web"/>
          <w:shd w:fill="F9F9F9" w:val="clear"/>
        </w:rPr>
        <w:t>Z813CB7D41</w:t>
      </w:r>
    </w:p>
    <w:p>
      <w:pPr>
        <w:pStyle w:val="Default"/>
        <w:rPr>
          <w:rStyle w:val="StrongEmphasis"/>
          <w:rFonts w:ascii="Titillium Web" w:hAnsi="Titillium Web" w:cs="Titillium Web"/>
          <w:shd w:fill="F9F9F9" w:val="clear"/>
        </w:rPr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/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/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ANIFESTA IL PROPRIO INTERESSE</w:t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ecipare alla gara informale mediante procedura negoziata in qualità di: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2" w:name="__Fieldmark__0_210956979"/>
      <w:bookmarkStart w:id="3" w:name="__Fieldmark__0_210956979"/>
      <w:bookmarkEnd w:id="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4" w:name="__Fieldmark__1_210956979"/>
      <w:bookmarkStart w:id="5" w:name="__Fieldmark__1_210956979"/>
      <w:bookmarkEnd w:id="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TARIA (CAPOGRUPPO)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composto dai seguenti operatori economic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6" w:name="__Fieldmark__2_210956979"/>
      <w:bookmarkStart w:id="7" w:name="__Fieldmark__2_210956979"/>
      <w:bookmarkEnd w:id="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DI COOPERATIVE/IMPRESE ARTIGIANE O STABILE</w:t>
      </w:r>
      <w:r>
        <w:rPr>
          <w:rFonts w:cs="Tahoma" w:ascii="Tahoma" w:hAnsi="Tahoma"/>
          <w:spacing w:val="-4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nome e per conto delle imprese consorziate di seguito elencate e che non partecipano in qualsiasi altra forma alla presente Gar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8" w:name="__Fieldmark__3_210956979"/>
      <w:bookmarkStart w:id="9" w:name="__Fieldmark__3_210956979"/>
      <w:bookmarkEnd w:id="9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ORDINARIO </w:t>
      </w:r>
      <w:r>
        <w:rPr>
          <w:rFonts w:cs="Times New Roman" w:ascii="Times New Roman" w:hAnsi="Times New Roman"/>
          <w:bCs/>
          <w:sz w:val="20"/>
          <w:szCs w:val="20"/>
        </w:rPr>
        <w:t xml:space="preserve">composto dalle seguenti imprese che non partecipano in qualsiasi altra forma alla presente Gara; </w:t>
      </w:r>
      <w:r>
        <w:rPr>
          <w:rFonts w:cs="Times New Roman" w:ascii="Times New Roman" w:hAnsi="Times New Roman"/>
          <w:sz w:val="20"/>
          <w:szCs w:val="20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94 – 95 – 96 del D.Lgs. 36/2023,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vero median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ggruppamento temporaneo composto dagli operatori economici sopra indicati in possesso delle seguenti attes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/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/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0" w:name="__Fieldmark__4_210956979"/>
      <w:bookmarkStart w:id="11" w:name="__Fieldmark__4_210956979"/>
      <w:bookmarkEnd w:id="1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NTE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raggruppamento temporaneo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2" w:name="__Fieldmark__5_210956979"/>
      <w:bookmarkStart w:id="13" w:name="__Fieldmark__5_210956979"/>
      <w:bookmarkEnd w:id="1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sz w:val="20"/>
          <w:szCs w:val="12"/>
        </w:rPr>
        <w:t>IMPRESA DESIGNATA DAL CONSORZIO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4" w:name="__Fieldmark__6_210956979"/>
      <w:bookmarkStart w:id="15" w:name="__Fieldmark__6_210956979"/>
      <w:bookmarkEnd w:id="1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>IMPRESA AUSILIARIA DELL’OPERATORE ECONOMICO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2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94 – 95 – 96  del D.Lgs. 36/2023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6" w:name="__Fieldmark__7_210956979"/>
      <w:bookmarkStart w:id="17" w:name="__Fieldmark__7_210956979"/>
      <w:bookmarkEnd w:id="1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prop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18"/>
        </w:rPr>
        <w:t xml:space="preserve">La presente dichiarazione, resa ai sensi dell’articolo 46 del D.P.R.28/12/2000  n. 445, in carta libera, deve essere corredata </w:t>
      </w:r>
      <w:r>
        <w:rPr>
          <w:rFonts w:cs="Times New Roman" w:ascii="Times New Roman" w:hAnsi="Times New Roman"/>
          <w:b/>
          <w:i/>
          <w:sz w:val="18"/>
          <w:u w:val="single"/>
        </w:rPr>
        <w:t>di fotocopia semplice fronte-retr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di un documento di identità del sottoscrittore in corso di validità. 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deve essere resa da ogni componente il raggruppamento.</w:t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  <w:font w:name="Titillium Web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sicovetere@cert.rupar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0:00Z</dcterms:created>
  <dc:creator>enrico.dimarco</dc:creator>
  <dc:description/>
  <cp:keywords/>
  <dc:language>en-US</dc:language>
  <cp:lastModifiedBy>Michele Petrone</cp:lastModifiedBy>
  <cp:lastPrinted>2018-03-05T10:13:00Z</cp:lastPrinted>
  <dcterms:modified xsi:type="dcterms:W3CDTF">2023-10-04T16:17:00Z</dcterms:modified>
  <cp:revision>5</cp:revision>
  <dc:subject/>
  <dc:title>Microsoft Word - 91 ALLEGATO manifestazione di interesse A.doc</dc:title>
</cp:coreProperties>
</file>