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) ISTANZA DI PARTECIPAZIONE ALLA PROCEDURA NEGOZIATA E DICHIARAZIONE SOSTITUTIVA AI SENSI DEL D.P.R. 445/2000 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Spett.le Comune di Marsicovetere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argo Municipio n. 3  </w:t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850500 Marsicovetere (PZ)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FFICIO TECNICO </w:t>
      </w:r>
    </w:p>
    <w:p>
      <w:pPr>
        <w:pStyle w:val="CM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ichiesta partecipazione alla selezione delle Ditte da invitare alla procedura negoziata ai sensi dell'articolo 36, comma 2, lettera c) ed art. 63  comma 2 lettera c) del decreto legislativo n. 50 del 2016 per l’affidamento del “SERVIZIO DI SFALCIO ERBA SUI CIGLI STRADALI, POTATURA SIEPI, RACCOLTA FOGLIE E MANUTENZIONE PARCHI GIOCO ED AREE VERDI COMUNALI”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 IL PROPRIO INTERESSE</w:t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ecipare alla gara informale mediante procedura negoziata in qualità di: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0" w:name="__Fieldmark__0_350376090"/>
      <w:bookmarkStart w:id="1" w:name="__Fieldmark__0_350376090"/>
      <w:bookmarkEnd w:id="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2" w:name="__Fieldmark__1_350376090"/>
      <w:bookmarkStart w:id="3" w:name="__Fieldmark__1_350376090"/>
      <w:bookmarkEnd w:id="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TARIA (CAPOGRUPPO)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ai sensi dell'art. 48, del decreto legislativo n. 50 del 2016 composto dai seguenti operatori econo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4" w:name="__Fieldmark__2_350376090"/>
      <w:bookmarkStart w:id="5" w:name="__Fieldmark__2_350376090"/>
      <w:bookmarkEnd w:id="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DI COOPERATIVE/IMPRESE ARTIGIANE O STABILE</w:t>
      </w:r>
      <w:r>
        <w:rPr>
          <w:rFonts w:cs="Tahoma" w:ascii="Tahoma" w:hAnsi="Tahoma"/>
          <w:spacing w:val="-4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pacing w:val="-4"/>
          <w:sz w:val="20"/>
          <w:vertAlign w:val="superscript"/>
        </w:rPr>
        <w:endnoteReference w:id="2"/>
      </w:r>
      <w:r>
        <w:rPr>
          <w:rFonts w:cs="Tahoma" w:ascii="Tahoma" w:hAnsi="Tahoma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nome e per conto delle imprese consorziate di seguito elencate e che non partecipano in qualsiasi altra forma alla presente Gara</w:t>
      </w:r>
      <w:r>
        <w:rPr>
          <w:rFonts w:cs="Tahoma" w:ascii="Tahoma" w:hAnsi="Tahoma"/>
          <w:spacing w:val="-4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pacing w:val="-4"/>
          <w:sz w:val="20"/>
          <w:vertAlign w:val="superscript"/>
        </w:rPr>
        <w:endnoteReference w:id="3"/>
      </w:r>
      <w:r>
        <w:rPr>
          <w:rFonts w:cs="Tahoma" w:ascii="Tahoma" w:hAnsi="Tahoma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6" w:name="__Fieldmark__3_350376090"/>
      <w:bookmarkStart w:id="7" w:name="__Fieldmark__3_350376090"/>
      <w:bookmarkEnd w:id="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ORDINARIO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4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omposto dalle seguenti imprese che non partecipano in qualsiasi altra forma alla presente Gara 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5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80 del D.Lgs. 50/2016,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i al registro delle Imprese presso la C.C.I.A.A. con attività esercitata presso alla sede legale nei "servizi di manutenzione aree verdi"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l'abilitazione al MePA, per il bando “servizi di manutenzione aree verdi”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vero median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ggruppamento temporaneo composto dagli operatori economici sopra indicati in possesso delle seguenti abili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8" w:name="__Fieldmark__4_350376090"/>
      <w:bookmarkStart w:id="9" w:name="__Fieldmark__4_350376090"/>
      <w:bookmarkEnd w:id="9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NTE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ai sensi ai sensi dell'art. 48, del decreto legislativo n. 50 del 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0" w:name="__Fieldmark__5_350376090"/>
      <w:bookmarkStart w:id="11" w:name="__Fieldmark__5_350376090"/>
      <w:bookmarkEnd w:id="1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sz w:val="20"/>
          <w:szCs w:val="12"/>
        </w:rPr>
        <w:t>IMPRESA DESIGNATA DAL CONSORZIO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2" w:name="__Fieldmark__6_350376090"/>
      <w:bookmarkStart w:id="13" w:name="__Fieldmark__6_350376090"/>
      <w:bookmarkEnd w:id="1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>IMPRESA AUSILIARIA DELL’OPERATORE ECONOMICO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6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80 del D.Lgs. 50/2016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i al registro delle Imprese presso la C.C.I.A.A. con attività esercitata presso alla sede legale nei "servizi di manutenzione aree verdi"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l'abilitazione al MePA, per il bando “servizi di manutenzione aree verdi”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18"/>
        </w:rPr>
        <w:t xml:space="preserve">La presente dichiarazione, resa ai sensi dell’articolo 46 del D.P.R.28/12/2000 n. 445, in carta libera, deve essere corredata </w:t>
      </w:r>
      <w:r>
        <w:rPr>
          <w:rFonts w:cs="Times New Roman" w:ascii="Times New Roman" w:hAnsi="Times New Roman"/>
          <w:b/>
          <w:i/>
          <w:sz w:val="18"/>
          <w:u w:val="single"/>
        </w:rPr>
        <w:t>di fotocopia semplice fronte-retr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di un documento di identità del sottoscrittore in corso di validità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6">
    <w:p>
      <w:pPr>
        <w:pStyle w:val="Endnote"/>
        <w:ind w:left="284" w:hanging="284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deve essere resa da ogni componente il raggruppamento.</w:t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enrico.dimarco</dc:creator>
  <dc:description/>
  <cp:keywords/>
  <dc:language>en-US</dc:language>
  <cp:lastModifiedBy>giovanni.dammiano@cnpe977.onmicrosoft.com</cp:lastModifiedBy>
  <cp:lastPrinted>2018-03-05T10:13:00Z</cp:lastPrinted>
  <dcterms:modified xsi:type="dcterms:W3CDTF">2021-03-26T09:31:00Z</dcterms:modified>
  <cp:revision>3</cp:revision>
  <dc:subject/>
  <dc:title>Microsoft Word - 91 ALLEGATO manifestazione di interesse A.doc</dc:title>
</cp:coreProperties>
</file>